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ска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3.2023 г. № 578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СО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ов города Орска, закрепленных за муниципальными образовательными организациями, подведомственными управлению образования администрации города Орска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623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, проспект, переулок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Номер дома</w:t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6093"/>
            </w:tblGrid>
            <w:tr>
              <w:trPr>
                <w:trHeight w:val="324" w:hRule="atLeast"/>
              </w:trPr>
              <w:tc>
                <w:tcPr>
                  <w:tcW w:w="9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ОАУ СОШ № 8, МДОАУ № 19, № 60, № 65, № 78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. Ленина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ул. Ленинского Комсомола до ул. Суворова (чётная сторона),                                                                    с 31 до ул. Суворова (нечётная сторона)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. Музыкальный</w:t>
                  </w:r>
                </w:p>
              </w:tc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есь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. Мира </w:t>
                  </w:r>
                </w:p>
              </w:tc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15 до конц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Металлургов</w:t>
              <w:tab/>
              <w:t xml:space="preserve">          1, 3, 5, 11, 13, 15, 17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6090"/>
            </w:tblGrid>
            <w:tr>
              <w:trPr>
                <w:trHeight w:val="420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л. Московская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 4, 5 «А», 6, 7,  8, 12, 14, 16 «А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л. Станиславского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3, 55, 55«А», 55«Б», 61, 63, 65, 67, 69 «А», 71, 71«Б», 71«А», 71 «Б», 73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. Зеленый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есь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л. Короленко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, 3, 5, 7, 8, 9, 10, 11, 17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л. Суворова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 3, 5, 11, 13, 14, 15</w:t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л. Ленинского Комсомола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, 14«А», 18, 18 «А», 33, 35, 37, 39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next w:val="Normal"/>
    <w:qFormat/>
    <w:pPr>
      <w:widowControl/>
      <w:overflowPunct w:val="false"/>
      <w:spacing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" w:cs="DejaVu Sans"/>
      <w:kern w:val="2"/>
      <w:szCs w:val="24"/>
      <w:lang w:eastAsia="zh-CN" w:bidi="hi-I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6:00Z</dcterms:created>
  <dc:creator>Kommol</dc:creator>
  <dc:description/>
  <cp:keywords/>
  <dc:language>en-US</dc:language>
  <cp:lastModifiedBy>User</cp:lastModifiedBy>
  <cp:lastPrinted>2023-03-06T12:39:00Z</cp:lastPrinted>
  <dcterms:modified xsi:type="dcterms:W3CDTF">2024-03-07T19:06:00Z</dcterms:modified>
  <cp:revision>610</cp:revision>
  <dc:subject/>
  <dc:title> </dc:title>
</cp:coreProperties>
</file>