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_______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Директору муниципального образовательного автономно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СОШ  №8  Орска им. А.К. Коровкина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Ю. А. Иса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( ненужное зачеркнуть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_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места жительства и (или) адрес место пребывания родителя (ей) (законного (ых) представителя (ей) ребенка: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 xml:space="preserve">Город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_______________ корп. ______ кв. 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(при наличии)___________________________________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_____________ №  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(сына, дочь) 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рождения, место рождения, 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в ___________ класс Вашей организ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 языке </w:t>
      </w:r>
      <w:r>
        <w:rPr>
          <w:rFonts w:cs="Times New Roman" w:ascii="Times New Roman" w:hAnsi="Times New Roman"/>
          <w:color w:val="000000"/>
          <w:sz w:val="24"/>
          <w:szCs w:val="24"/>
        </w:rPr>
        <w:t>и изучение родного ______________ языка и литературного чтения (литературы) на родном ______________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       ____________ 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г.</w:t>
        <w:tab/>
        <w:tab/>
        <w:t xml:space="preserve">               __________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       ____________ 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г.</w:t>
        <w:tab/>
        <w:tab/>
        <w:t xml:space="preserve">               ________  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  <w:tab/>
        <w:t>___________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г.</w:t>
        <w:tab/>
        <w:t xml:space="preserve"> </w:t>
        <w:tab/>
        <w:t xml:space="preserve">       __________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 ______________</w:t>
        <w:tab/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г.</w:t>
        <w:tab/>
        <w:t xml:space="preserve"> </w:t>
        <w:tab/>
        <w:t xml:space="preserve">         __________       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20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г.</w:t>
        <w:tab/>
        <w:t xml:space="preserve"> </w:t>
        <w:tab/>
        <w:t xml:space="preserve">                        _________    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___________ 20___ г.</w:t>
        <w:tab/>
        <w:t xml:space="preserve"> </w:t>
        <w:tab/>
        <w:t xml:space="preserve">                           _________        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____»__________</w:t>
        <w:tab/>
        <w:t>20___</w:t>
        <w:tab/>
        <w:t>г.</w:t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подчеркнуть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енка  или поступающе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документ, подтверждающий родство заяв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установление опеки или попечительства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}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я (ей) (законного(ых) представителя(ей)) ребенка (при наличии права внеочередного или первоочередного приема на обуч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ей) или законность представления прав ребенка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ребенка на пребывание в Российской Федерации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при поступление на уровень среднего общего образования)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. журнала)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 (на усмотрение родителя(ей) (законных) представителя(ей)), поступающего)</w:t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  20____г.</w:t>
        <w:tab/>
        <w:tab/>
        <w:t>_                               _____________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Style18"/>
        <w:spacing w:lineRule="auto" w:line="216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</w:t>
        <w:tab/>
        <w:t>______________     20____</w:t>
        <w:tab/>
        <w:t>г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Дата подачи заявления: «____» __________________ 20___ г.</w:t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талон № ________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ы получил ______________________ «______» _______________ 20___ года.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sz w:val="19"/>
      <w:szCs w:val="19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07:00Z</dcterms:created>
  <dc:creator>User</dc:creator>
  <dc:description/>
  <cp:keywords/>
  <dc:language>en-US</dc:language>
  <cp:lastModifiedBy>User</cp:lastModifiedBy>
  <cp:lastPrinted>2021-03-16T12:26:00Z</cp:lastPrinted>
  <dcterms:modified xsi:type="dcterms:W3CDTF">2024-03-07T18:52:00Z</dcterms:modified>
  <cp:revision>11</cp:revision>
  <dc:subject/>
  <dc:title/>
</cp:coreProperties>
</file>